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PHIẾU ĐĂNG K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HÓM THỰC TẬP TỐT NGHIỆP TẠI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gành Báo ch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ã số:</w:t>
      </w:r>
      <w:r>
        <w:rPr>
          <w:rFonts w:cs="Times New Roman" w:ascii="Times New Roman" w:hAnsi="Times New Roman"/>
          <w:sz w:val="26"/>
          <w:szCs w:val="26"/>
        </w:rPr>
        <w:t>________________</w:t>
      </w:r>
      <w:r>
        <w:rPr>
          <w:rFonts w:cs="Times New Roman" w:ascii="Times New Roman" w:hAnsi="Times New Roman"/>
          <w:i/>
          <w:sz w:val="26"/>
          <w:szCs w:val="26"/>
        </w:rPr>
        <w:t>(K.BC&amp;TT ghi)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Loại hình sản phẩm đăng ký: (đánh dấu X vào ô lựa chọn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661"/>
        <w:gridCol w:w="2323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HÌNH SẢN PHẨ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A CHỌ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 HƯỚNG DẪN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ạ đàm phát thanh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lk show truyền hình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n tin thời sự hoặc chuyên đề phát thanh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n tin thời sự hoặc chuyên đề truyền hình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phát thanh trực tiế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II. Danh sách các thành viên trong nhóm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55"/>
        <w:gridCol w:w="2991"/>
      </w:tblGrid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Ã SỐ SINH VIÊ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Ý TÊN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2240" w:h="15840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6:00Z</dcterms:created>
  <dc:creator>KHOA BAO CHI</dc:creator>
  <dc:description/>
  <cp:keywords/>
  <dc:language>en-US</dc:language>
  <cp:lastModifiedBy>Admin</cp:lastModifiedBy>
  <cp:lastPrinted>2011-12-19T17:30:00Z</cp:lastPrinted>
  <dcterms:modified xsi:type="dcterms:W3CDTF">2021-04-07T05:08:00Z</dcterms:modified>
  <cp:revision>16</cp:revision>
  <dc:subject/>
  <dc:title>NHÓM THỰC TẬP TỐT NGHIỆP TẠI TRƯỜNG</dc:title>
</cp:coreProperties>
</file>